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t F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t Fligh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2T07:18:31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