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镖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镖翼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2T06:00:26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